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0"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99377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fer Station is not closing. It would no longer collect garbage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Waukesha County is going from a dual stream recycling collection to a single sort recycling collection, which does not require all the sorting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Waukesha County is providing financial assistance for recycling carts and direct hauling costs to communities with a municipal contract,  size to be determined upon method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reased Recycling equals increased program revenue and saves on landfill disposal fees, which is the purpose of the larger recycling carts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Town of Merton is 1 of 3 municipalities in the program not offering a municipal trash/recycling collection in Waukesha County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sal includes the following options: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mated curbside collection (most cost savings)</w:t>
        <w:tab/>
        <w:tab/>
        <w:t xml:space="preserve"> $ 150 - $165.00/yr 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nual Up the Drive </w:t>
        <w:tab/>
        <w:tab/>
        <w:tab/>
        <w:tab/>
        <w:tab/>
        <w:tab/>
        <w:t xml:space="preserve"> $ $220 - $235.00/yr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60" w:hanging="58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mated plus a hybrid premium for Up the Drive </w:t>
        <w:tab/>
        <w:t>Subject to   negotiation</w:t>
      </w:r>
    </w:p>
    <w:p>
      <w:pPr>
        <w:pStyle w:val="Normal"/>
        <w:ind w:left="7200" w:hanging="57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 include pickup of bulky items </w:t>
        <w:tab/>
        <w:tab/>
        <w:tab/>
        <w:tab/>
        <w:t xml:space="preserve"> Included on all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visions for the elderly and handicapped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ard Waste is not included at this time because of contract with Town of Lisbon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>Contract would be for 7 years with a 3 year extension option and a CPI/Fuel Surcharge with a maximum cap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ojected costs are still subject to negotiation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lementation would be January, 2015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O Box 128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North Lake, WI 53064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h: 262-966-2651, Fax: 262-966-2801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Email:clerk@townofmerto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O Box 128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North Lake, WI 53064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h: 262-966-2651, Fax: 262-966-2801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Email:clerk@townofmerto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Shruti" w:hAnsi="Shruti" w:cs="Shrut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firstLine="54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rebuchet MS" w:hAnsi="Trebuchet MS" w:eastAsia="Calibri" w:cs="Trebuchet MS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15:00Z</dcterms:created>
  <dc:creator>Sue Perkins</dc:creator>
  <dc:description/>
  <dc:language>en-US</dc:language>
  <cp:lastModifiedBy>susie oman</cp:lastModifiedBy>
  <cp:lastPrinted>2014-09-08T17:18:00Z</cp:lastPrinted>
  <dcterms:modified xsi:type="dcterms:W3CDTF">2014-09-09T18:15:00Z</dcterms:modified>
  <cp:revision>2</cp:revision>
  <dc:subject/>
  <dc:title>February 27, 2008</dc:title>
</cp:coreProperties>
</file>